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ов в состав Отдела 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СРО «Кадастровые инжен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рган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Га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РО «Кадастровые инженер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7:00Z</dcterms:created>
  <dc:creator>Rashida</dc:creator>
  <dc:description/>
  <cp:keywords/>
  <dc:language>en-US</dc:language>
  <cp:lastModifiedBy>NNN</cp:lastModifiedBy>
  <dcterms:modified xsi:type="dcterms:W3CDTF">2017-09-18T14:37:00Z</dcterms:modified>
  <cp:revision>2</cp:revision>
  <dc:subject/>
  <dc:title>Список кандидатов в состав Отдела Методического обеспечения</dc:title>
</cp:coreProperties>
</file>